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316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第三部分  宋元文学习题库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昆体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晚唐体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香山派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江西诗派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豪放派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婉约派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兴四大诗人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诚斋体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四灵诗派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江湖诗人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散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词牌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科范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套数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话本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入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讲史话本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南戏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元末四大南戏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元曲四大家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套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《董西厢》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《录鬼簿》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张三影”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自度曲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疏影横斜水清浅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明月何时照我还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欲把西湖比西子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识庐山真面目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桃李春风一杯酒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塞上长城空自许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今宵酒醒何处，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人有悲欢离合，月有阴晴圆缺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两情若是久长时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莫道不销魂，帘卷西风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空悲切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惜春常怕花开早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三十功名尘与土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无可奈何花落去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，留取丹心照汗青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山重水复疑无路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宋初“香山派”师法的诗人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自称梅妻鹤子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大小晏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宋代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事件将李清照人生分成两个时期，其词集的名称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“词别是一家”是她的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》一文中著名的观点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苏黄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苏门四学士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江西诗派“一祖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三宗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元好问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代重要诗人，其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形式作诗论批评，题名为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元杂剧每一幕称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南戏中则称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南戏中动作提示语“介”，杂剧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元早期杂剧家中本色派的代表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文采派的代表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王实甫《西厢记》取材于唐元稹《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》，经金代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所作的《诸宫调西厢记》而获重大成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元末四大南戏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柳永的词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秦观的词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周邦彦的词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苏轼的词集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辛弃疾的词集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晏殊的词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欧阳修的词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贺铸的词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李清照的词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陆游的诗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杨万里的诗集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范成大的诗集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《明妃曲》的作者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《荔枝叹》的作者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《后催租行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《过零丁洋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《论诗绝句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《岳阳楼记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《秋声赋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《六国论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《留侯论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《黄州快哉亭记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《金石录后序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《指南录后序》的作者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因苏东坡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的影响而产生的词牌《念奴娇》的别名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窦娥的三桩誓愿是</w:t>
      </w:r>
      <w:r>
        <w:rPr>
          <w:rFonts w:cs="宋体;SimSun" w:ascii="宋体;SimSun" w:hAnsi="宋体;SimSun"/>
          <w:sz w:val="24"/>
        </w:rPr>
        <w:t>_____ ____ 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  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金代《西厢记诸宫调》的作者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元曲四大家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关汉卿的代表作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；王实甫的代表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白朴的代表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马致远的代表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纪君祥的代表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郑光祖的代表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高明的代表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辛派词人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姜派词人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《梧桐雨》杂剧中的主要人物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《汉宫秋》中的主要人物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《倩女离魂》取材于唐代传奇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《琵琶记》中的女主角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简述诗与词的区别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词与散曲的异同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杂剧与南戏在形式上的区别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话本的结构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述话本在中国小说史中的作用与地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简述柳永对词文学发展的贡献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简述秦观词的风格与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简述贺铸词的风格与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简述周邦彦对词发展的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简述张元干在词史上的地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简述姜夔词的风格与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简述吴文英词的风格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简述柳永《雨霖铃》的抒情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简述柳永《望海潮》的白描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简述苏轼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秋》的旷达风格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简述李清照《声声慢》的思想内容与艺术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简述欧阳修诗文革新运动的主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简述“江西诗派”的主张与特点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简述《西厢记》的主题及其表达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简述《错斩崔宁》的结构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简述张养浩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主题的表达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简述《琵琶记》中赵五娘的形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宋代散文兴盛的原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欧阳修对宋代文学的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欧阳修“诗文革新”对文学的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分析《秋声赋》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苏东坡在文学史上的地位与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分析《前赤壁赋》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豪放派形成的原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陆游在中国诗歌史上的地位与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李清照词的艺术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辛弃疾在词史上的地位与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元好问在文学史上的成就与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杂剧之所以成型、成熟于元代的原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关汉卿的戏曲成就及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王实甫的戏曲成就及影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王实甫《西厢记》的成书过程及艺术特色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戏曲的形成过程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话本的形成及其在中国小说史上的地位</w:t>
      </w:r>
    </w:p>
    <w:p>
      <w:pPr>
        <w:pStyle w:val="Normal"/>
        <w:spacing w:lineRule="auto" w:line="300"/>
        <w:ind w:firstLine="52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附：宋元文学习题参考答案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答案</w:t>
      </w:r>
    </w:p>
    <w:p>
      <w:pPr>
        <w:pStyle w:val="Normal"/>
        <w:spacing w:lineRule="auto" w:line="300"/>
        <w:ind w:firstLine="52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西昆体 ：宋初馆阁文士杨亿、钱惟演、刘筠大倡吟和风习，所吟编为《西昆酬唱集》，因得名。风格师法李商隐，词采华丽而少实质内容。因是高官文人，故多影响。</w:t>
      </w:r>
    </w:p>
    <w:p>
      <w:pPr>
        <w:pStyle w:val="Normal"/>
        <w:spacing w:lineRule="auto" w:line="300"/>
        <w:ind w:firstLine="52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晚唐体：宋初寇准、林逋等模仿唐代贾岛姚合诗风得流派。有清丽、质朴的风韵。</w:t>
      </w:r>
    </w:p>
    <w:p>
      <w:pPr>
        <w:pStyle w:val="Normal"/>
        <w:spacing w:lineRule="auto" w:line="300"/>
        <w:ind w:firstLine="52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香山派：又称“白体诗派”，以五代入宋的李昉、徐铉等人为代表，有闲适风格。</w:t>
      </w:r>
    </w:p>
    <w:p>
      <w:pPr>
        <w:pStyle w:val="Normal"/>
        <w:spacing w:lineRule="auto" w:line="300"/>
        <w:ind w:firstLine="52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江西诗派：指北宋晚期以黄庭坚（江西修水人）创作理论为中心而形成的诗歌流派，理论宗旨为“夺胎换骨”、“点铁成金”，“以学问为诗”。有“一祖三宗” ——一祖为杜甫；三宗为黄庭坚、陈师道、陈与义。</w:t>
      </w:r>
    </w:p>
    <w:p>
      <w:pPr>
        <w:pStyle w:val="Normal"/>
        <w:spacing w:lineRule="auto" w:line="300"/>
        <w:ind w:firstLine="52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豪放派：指宋词中渊源于范仲淹，形成于苏轼，鼎盛于辛弃疾与辛派词人一种的词派。题材扩大，延伸至史事、家国、建功立业，风格豪纵、旷达、雄奇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婉约派：指有晚唐五代宋初一路继承，以吟风弄月，闲情逸致，男欢女爱为题材，风格委婉、轻柔、圆润的词派。以晏殊、欧阳修、秦观、周邦彦、李清照等为代表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中兴四大诗人：是进入南宋以后，从江西诗派得氛围中冲决而起，取得重大创作成就得四大诗人，尤袤、杨万里、范成大、陆游，以陆游为代表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诚斋体：南宋诗人杨万里，字成斋。写诗自出机杼，独具风格。有活脱通透的特点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四灵诗派：指南宋后期温州地区徐照（灵晖）、徐玑（灵渊）、赵师秀（灵秀）、翁卷（灵舒）四人，因均有“灵”，而得名。是对江西诗派得继承者得反拨。以清苦、幽深、枯健、小巧取胜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江湖诗人：南宋后期由江湖游士，因刊印《江湖集》而得名，代表人物有刘克庄、戴复古等。内容反应底层生活，风格较为多样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散曲：渊源于民间，盛行于元代，别于剧曲的“新诗体”，合乐；有散套与小令两种。诗、词、散曲有一定的承接关系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词牌：填词用的曲调名。不同的“词”，以词牌区分，对句，字数，声调有限制。有些词牌，一调数名；也有同名异调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科范：元杂剧中术语，是对演员作出动作、表现效果的提示语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套数：是散曲中相对于小令一种大型体式，与诸宫调有渊源关系，是由多种曲调连贯而成的整套曲子。又名“套曲”、“散套”。</w:t>
      </w:r>
    </w:p>
    <w:p>
      <w:pPr>
        <w:pStyle w:val="Normal"/>
        <w:spacing w:lineRule="auto" w:line="300"/>
        <w:ind w:firstLine="521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话本：说话人的底本。说话是起于隋唐的一种说故事的行当，有类现代的说书。“话”：故事。是白话小说的源头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入话：是“话本”与“说话”引入“正话”的部分，大多是相类的小故事，也有诗词等。</w:t>
      </w:r>
    </w:p>
    <w:p>
      <w:pPr>
        <w:pStyle w:val="Normal"/>
        <w:spacing w:lineRule="auto" w:line="300"/>
        <w:ind w:firstLine="521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讲史”是宋人“说话四家”里较为重要的一家。其特点之一是篇幅较长，类于后来长篇历史小说，大多历叙史实而杂以虚辞，其大事据历代书史文传编写，而细节描写则多出于说话人的虚构增饰。流传至今的宋人讲史话本很少，仅《五代史平话》和《宣和遗事》两种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南戏：南曲戏文的简称。流行于宋元南方的相对于北方杂剧的戏曲。其曲调来自宋人词调与里巷歌谣；篇幅较长，场次结构为“出”；演唱比杂剧灵活，可合唱、对唱、接唱；“科”曰“介”。后发展为明清传奇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元末四大南戏：柯丹邱《荆钗记》；民间作品《刘知远白兔记》；徐田臣《杀狗记》；施惠《拜月亭》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元曲四大家：指元代最有代表性的四位曲家：关汉卿、郑光祖、白朴和马致远。四大家的说法是元人周德清在《中原音韵》中提出来的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套曲：套曲是由两支以上同一宫调的曲子相联而成的组曲，又称散套、套数，或与小令相对而言而称大令，一般都有尾声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《董西厢》：指的是金代董解元所作《西厢记诸宫调》，取材唐元稹《莺莺传》，而结果从始乱终弃到终成眷属，主题人物均有变化，反封建意义更为积极，篇幅亦甚宏大，是演变为王实甫《西厢记》的重大关节。董解元生平不详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《录鬼簿》：元锺嗣成所著关于元曲的重要史料著作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张三影”：北宋词人张先，以写景著称，有名句“云破月来花弄影”、“娇柔懒起，帘压卷花影”、“柳径无人，堕风絮无影”等，因此得名。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答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暗香浮动月黄昏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春风又绿江南岸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淡妆浓抹总相宜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只缘身在此山中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江湖夜雨十年灯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镜中衰鬓已先斑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杨柳岸晓风残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此事古难全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又岂在朝朝暮暮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人比黄花瘦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莫等闲，白了少年头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何况落红无数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八千里路云和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似曾相识燕归来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人生自古谁无死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柳暗花明又一村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白居易；林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晏殊；晏几道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靖康之变；《漱玉集》；《词论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苏轼；黄庭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/>
        <w:t>黄庭坚、秦观、张耒、晁补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杜甫；黄庭坚，陈师道，陈与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金，“诗”，论诗绝句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折，出；科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关汉卿；王实甫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《莺莺传》，董解元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《荆钗记》、《刘知远白兔记》、《拜月亭记》、《杀狗记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《乐章集》，《淮海词》，《清真集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《东坡乐府》，《稼轩长短句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《珠玉集》，《六一词》，《东山词》，《漱玉集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《剑南诗稿》，《诚斋集》，《石湖居士诗集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王安石；苏轼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范成大；文天祥；元好问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范仲淹，欧阳修，苏洵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苏轼，苏辙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李清照；文天祥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大江东去；酹江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血染白练、六月飞雪、亢旱三年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董解元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关汉卿、白朴、马致远、郑光祖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《窦娥冤》；《西厢记》；《墙头马上》；《汉宫秋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《赵氏孤儿》；《倩女离魂》；《琵琶记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陈亮、刘过、刘克庄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吴文英、张炎、周密、史达祖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唐明皇、杨贵妃；王昭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《离魂记》；赵五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答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点：词合乐，诗不必合乐；相对格律诗的齐言，词可长短；相对于格律诗的平声韵，词韵的押韵多样；诗庄词媚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点：合乐供唱是相同；曲多用北曲；用韵自由；可用衬词；内容更俚俗，广泛。词雅曲俗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地不同，一南一北，故各自承传有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制不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术语不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曲调渊源不同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唱法不同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入话引入，是相类相关的小故事，或相关诗词韵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话，即本体故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尾，有时有一段说教的文字，或以诗结题，或以套语“话本说彻，权作散场”之类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说话、话本的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话小说的肇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式、内容对后来小说的影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反映社会现实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要点：有《乐章集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创新调；</w:t>
      </w:r>
      <w:r>
        <w:rPr>
          <w:sz w:val="24"/>
        </w:rPr>
        <w:t>柳永有</w:t>
      </w:r>
      <w:r>
        <w:rPr>
          <w:sz w:val="24"/>
        </w:rPr>
        <w:t>100</w:t>
      </w:r>
      <w:r>
        <w:rPr>
          <w:sz w:val="24"/>
        </w:rPr>
        <w:t>多调是首创或首次使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扩大题材，将词的内容扩大到山程水驿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丰富艺术手法。如</w:t>
      </w:r>
      <w:r>
        <w:rPr>
          <w:rFonts w:ascii="宋体;SimSun" w:hAnsi="宋体;SimSun" w:cs="宋体;SimSun"/>
          <w:sz w:val="24"/>
          <w:szCs w:val="21"/>
        </w:rPr>
        <w:t>铺叙和白描手法、口语的运用、</w:t>
      </w:r>
      <w:r>
        <w:rPr>
          <w:sz w:val="24"/>
        </w:rPr>
        <w:t>对人物丰富复杂的内心世界进行多方面的刻画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要点：有《淮海居士长短句》。婉约风格的代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古今第一伤心人也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言情的特色、婉转的语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凄迷的景色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要点：有《东山词》。栖于豪放与婉约之间；豪气中有伤情。主调叙写愁情；主题风格则是秾丽带凄凉，伤感中显幽洁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要点：有《清真词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上创制新调，讲求章法，注重语言锤炼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手法上善于铺叙与白描，通过曲折往复的描写，表达摇曳之美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要点：有《芦川词》。他经历靖康之变，留守于李纲门下，以词表现爱国情怀，在豪放派的发展历程中起重大作用，成为南宋爱国词派的先导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要点：有《白石道人歌曲》。语言清刚峭拔，瘦硬凝练；音节谐婉，意境清空；兼具骚雅，多有寄托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要点：有《梦窗词》。音律和协，字句研炼，重视形式，喜用典故，词意晦涩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要点：该词抒人之别情，特色是哀怨悲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性景物的选用，包括别前、别时、别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别的别情描写：“执手相看泪眼，竟无语凝噎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别后设想，铺垫、映衬等手法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写与分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详写与略写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写与虚写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要点：此词述志而怀人——志未达，人相隔。并不生怨，而显得达观。志：不羡“天上宫阙”，能在人间把酒起舞，亦足称慰。情：“离”与“悲”，若“月缺”，不可避免，能“但愿人长久，千里共婵娟”即可慰相思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要点：思想内容，故国之思，故乡之思，故人（丈夫）之思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特色，纯用赋体，白描铺叙，语言家常，感受细腻，形容尽致，讲求声律，巧用叠字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文”与“道”的关系，肯定“道”而突破“道”，文以明道，“道”不仅“道统”，文自有“道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学内容与功用的关系，文既载道明道，亦当经世致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创作规律，吸收司马迁的“发愤说”与韩愈的“不平则鸣说”，提出“穷而后工说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创作态度，主张严谨勤奋，力戒浮躁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要点：“夺胎换骨”、“点铁成金”，“以学问为诗”，“无一字无来历”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要点：主题是“让天下有情的都成了眷属”；通过有情人莺莺与张生有情而遭阻，通过艰难的努力斗争而终获成功，表达出来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十五贯钱组织情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巧妙使用误会、巧合的手段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铺垫，险要的潼关不能拱卫皇权，让人寻思巩固政权的要素究竟是什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“兴亡”百姓均苦的原因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要点：尽孝，勤劳，善良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述题参考答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文革新运动的影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才领袖欧阳修、苏轼等的出现，引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因素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宋代科举“策论”的指挥棒作用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为领导诗文革新的领袖而产生的影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奖掖青年学人而产生的影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散文、诗歌、词创作的影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论、诗学观的影响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主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欧阳修及其奖掖下的文人集团的形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诗文词的成就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后代的影响（明唐宋派，唐宋八大家的称谓等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简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生哲理分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艺术特色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、文、词、书、小说的各自成就与地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儒道佛积极的和谐结合文人魅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豪迈旷达的风格的魅力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简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生哲理分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旷达的情志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艺术特色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婉约是正宗，豪放是流变。变化是事物发展的必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北宋、南宋的积贫积弱，内忧外患，导致有志之士对国家命运的关切，用词作表达，又每与自己建功立业的志气相连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天才人物的引领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方面——爱国、述志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艺术特色方面——对李杜的继承与发展；独自的风格魅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数量方面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内容的丰富性，前期贵族小姐、少妇的生活形成的悠闲风雅的前期风格；靖康之变以后题材的拓展、视野的开阔的家国之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艺术风格的多样性：神骏自傲的抒情女主人公形象的塑造；直率大胆与委婉含蓄的抒情艺术；自然清新的语言；庄重典雅的词品；意境的炼铸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词论”中表达的对词的本质的独特认识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力写词，词作在宋代最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爱国内容的巨大影响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豪放派中的雄奇一路，对苏轼一路有所推进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熔铸与创新出自己新的艺术特色：①从词作看出一个抒情主人翁的英雄形象；②用典的蕴藉繁富；③以文入词；④多样化风格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要点：诗、词、文、文论均有重要影响，分别叙述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要点：文体的内在规律的发展；元代的特殊社会原因，文人无出路，与瓦肆勾栏优伶的结合；天才人物的出现（如关汉卿、王实甫等）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杂剧形式的形成与完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剧作题材多样，关注生活，有深刻丰富的认识功能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创作手法上的现实主义与浪漫主义的结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善于营造戏剧冲突，切合舞台需要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语言的戏剧“本色”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要点：即是《西厢记》的成就与影响：主题的提炼、戏剧的冲突、人物的塑造、语言的优美， “让天下有情的都成了眷属”主题对后世青年男女、后世爱情文学产生巨大影响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要点：《莺莺传》、《董西厢》、《王西厢》，说出主题及其其他主要变化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特色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鲜明的从众的主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物形象的鲜明与典型化；莺莺、张生、崔母、红娘形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谨的结构，曲折的的情节，优美的辞章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远源——原始社会至唐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宋金的“诸宫调”；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杂剧与南戏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话本的形成及其在中国小说史上的地位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点：社会、经济、城市、市民化；说话与说话行业；话本；白话小说渊源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7:00Z</dcterms:created>
  <dc:creator>Administrators</dc:creator>
  <dc:description/>
  <cp:keywords/>
  <dc:language>en-US</dc:language>
  <cp:lastModifiedBy>微软用户</cp:lastModifiedBy>
  <dcterms:modified xsi:type="dcterms:W3CDTF">2011-04-18T04:08:00Z</dcterms:modified>
  <cp:revision>4</cp:revision>
  <dc:subject/>
  <dc:title>第三部分  宋元文学试题题库</dc:title>
</cp:coreProperties>
</file>