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元明清近代文学课时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18"/>
        <w:gridCol w:w="900"/>
        <w:gridCol w:w="1142"/>
      </w:tblGrid>
      <w:tr>
        <w:trPr>
          <w:trHeight w:val="5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文学绪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国演义》与历史演义的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水浒传》与英雄传奇小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前期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中期的文学复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杂剧的流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传奇的发展与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显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《西游记》与其他神怪小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金瓶梅》与世情小说的勃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言”“二拍”与明代短篇小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晚明诗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代的散曲与民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清代文学绪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清初诗文的繁荣与词学的复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初戏曲与《长生殿》、《桃花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清初白话小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聊斋志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儒林外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红楼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清中叶诗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中叶小说、戏曲与讲唱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近代文学绪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自珍、黄遵宪与近代诗文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代前期、后期的小说与戏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微软用户</dc:creator>
  <dc:description/>
  <cp:keywords/>
  <dc:language>en-US</dc:language>
  <cp:lastModifiedBy>微软用户</cp:lastModifiedBy>
  <dcterms:modified xsi:type="dcterms:W3CDTF">2011-04-21T08:38:00Z</dcterms:modified>
  <cp:revision>2</cp:revision>
  <dc:subject/>
  <dc:title/>
</cp:coreProperties>
</file>